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議案第７号 平成</w:t>
      </w:r>
      <w:r>
        <w:rPr/>
        <w:t>26</w:t>
      </w:r>
      <w:r>
        <w:rPr/>
        <w:t>年度小布施町一般会計予算に対する付帯決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/>
      </w:pPr>
      <w:r>
        <w:rPr/>
        <w:t>平成</w:t>
      </w:r>
      <w:r>
        <w:rPr/>
        <w:t>26</w:t>
      </w:r>
      <w:r>
        <w:rPr/>
        <w:t>年度小布施町一般会計予算の執行にあたり、下記の事項について慎重に対応することを強く求め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財政調整基金の繰り入れについて</w:t>
      </w:r>
    </w:p>
    <w:p>
      <w:pPr>
        <w:pStyle w:val="Normal"/>
        <w:ind w:left="240" w:hanging="240"/>
        <w:rPr/>
      </w:pPr>
      <w:r>
        <w:rPr/>
        <w:t>　　財源不足を補うため財政調整基金の取り崩しをしているが、基金の目的を考え、事業の見直し・精査を行い、支出の圧縮に努めることを求める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（２）委託料の圧縮と選考基準の明確化について</w:t>
      </w:r>
    </w:p>
    <w:p>
      <w:pPr>
        <w:pStyle w:val="Normal"/>
        <w:ind w:left="240" w:hanging="240"/>
        <w:rPr/>
      </w:pPr>
      <w:r>
        <w:rPr/>
        <w:t>　　定住促進事業費、若者会議事業費、起業家誘致事業費などに多くの委託料が計上されている。それぞれの趣旨は理解できるが、委託先の決定に際しては、選考基準を明確にし一層の透明性を確保するよう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</w:t>
      </w:r>
      <w:r>
        <w:rPr/>
        <w:t>26</w:t>
      </w:r>
      <w:r>
        <w:rPr/>
        <w:t>年３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布施町長　市村良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小布施町議会議長　関谷　明生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35:00Z</dcterms:created>
  <dc:creator>WS159</dc:creator>
  <dc:description/>
  <cp:keywords/>
  <dc:language>en-US</dc:language>
  <cp:lastModifiedBy>WS326　三輪　茂</cp:lastModifiedBy>
  <cp:lastPrinted>2013-03-21T14:33:00Z</cp:lastPrinted>
  <dcterms:modified xsi:type="dcterms:W3CDTF">2014-03-18T01:53:00Z</dcterms:modified>
  <cp:revision>4</cp:revision>
  <dc:subject/>
  <dc:title>発議第2号</dc:title>
</cp:coreProperties>
</file>